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Науки Практического Синтез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чук Анастасия Александров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Аватар ИВДИВО-развития ИВО 262076 ИЦ</w:t>
      </w:r>
    </w:p>
    <w:p>
      <w:pPr>
        <w:pStyle w:val="Normal"/>
        <w:jc w:val="right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lev4yk.a@gmail.com</w:t>
        </w:r>
      </w:hyperlink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ЗИ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А И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а - вера в ИВО в себе и в каждом. Вера в то лучшее, что есть в каждом Человеке. Вера, что Отец в Человеке сильнее любых условностей.</w:t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ли Вера дать силу и уверенность в себе и своих поступках людям, поступающим не корректно? - Нет. Так как Вера ИВО - это силы и возможность преодолеть любые некорректные накопления в себе и условия во вне, так как ИВО выше всего этого.</w:t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то некорректное в Человеке не станет сильнее от приобретённой Веры, но поможет отцовскому стать сильнее и преодолеть всё то, что не соответствует Его стандартам.</w:t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а имеет масштаб: от точки, искры внутри до размеров Метагалактики. Какой масштаб можно охватить Верой, в таком и можно творить. Для масштабирования нужны тренировки пока этот масштаб не станет естественным.</w:t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ить собой - один из навыков Человека-Творц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4yk.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7:10:08Z</dcterms:created>
  <dc:creator/>
  <dc:description/>
  <dc:language>en-US</dc:language>
  <cp:lastModifiedBy/>
  <dcterms:modified xsi:type="dcterms:W3CDTF">2020-03-09T20:30:59Z</dcterms:modified>
  <cp:revision>2</cp:revision>
  <dc:subject/>
  <dc:title/>
</cp:coreProperties>
</file>